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194"/>
      </w:tblGrid>
      <w:tr>
        <w:trPr>
          <w:trHeight w:val="413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ин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общеобразовательное   учреждение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епановская-2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1763 Оренбургская область Абдулинский район с. Степановка-2 ул. Садовая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Тел.8(35355)32-1-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12_</w:t>
            </w:r>
            <w:r>
              <w:rPr>
                <w:b/>
                <w:sz w:val="20"/>
                <w:szCs w:val="20"/>
                <w:lang w:val="en-US"/>
              </w:rPr>
              <w:t>ou</w:t>
            </w:r>
            <w:r>
              <w:rPr>
                <w:b/>
                <w:sz w:val="20"/>
                <w:szCs w:val="20"/>
              </w:rPr>
              <w:t>42@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1522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/>
              <w:t xml:space="preserve"> № </w:t>
            </w:r>
            <w:r>
              <w:rPr/>
              <w:t>_</w:t>
            </w:r>
            <w:r>
              <w:rPr>
                <w:u w:val="single"/>
              </w:rPr>
              <w:t>_</w:t>
            </w:r>
            <w:r>
              <w:rPr/>
              <w:t>_56 от 06.08.2019__</w:t>
            </w:r>
          </w:p>
        </w:tc>
        <w:tc>
          <w:tcPr>
            <w:tcW w:w="101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образования</w:t>
            </w:r>
          </w:p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ахомову</w:t>
            </w:r>
          </w:p>
          <w:p>
            <w:pPr>
              <w:pStyle w:val="Style17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исполнения предписания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01-21/120/пр</w:t>
      </w:r>
      <w:r>
        <w:rPr>
          <w:sz w:val="28"/>
          <w:szCs w:val="28"/>
        </w:rPr>
        <w:t xml:space="preserve"> от 15.02.2019г.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рк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sz w:val="28"/>
          <w:szCs w:val="28"/>
          <w:u w:val="single"/>
        </w:rPr>
        <w:t>муниципального бюджетного общеобразовательного   учреждения «Степановская-2 основная общеобразовательная школа»</w:t>
      </w:r>
    </w:p>
    <w:p>
      <w:pPr>
        <w:pStyle w:val="Normal"/>
        <w:ind w:right="-1" w:hanging="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рок исполнения предписания: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9 г.</w:t>
      </w:r>
    </w:p>
    <w:p>
      <w:pPr>
        <w:pStyle w:val="Normal"/>
        <w:ind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3402"/>
        <w:gridCol w:w="3543"/>
        <w:gridCol w:w="4928"/>
      </w:tblGrid>
      <w:tr>
        <w:trPr>
          <w:trHeight w:val="13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</w:t>
            </w:r>
          </w:p>
          <w:p>
            <w:pPr>
              <w:pStyle w:val="Normal"/>
              <w:ind w:left="100"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ных</w:t>
            </w:r>
          </w:p>
          <w:p>
            <w:pPr>
              <w:pStyle w:val="Normal"/>
              <w:ind w:left="100"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нкт (абзац) </w:t>
            </w:r>
          </w:p>
          <w:p>
            <w:pPr>
              <w:pStyle w:val="Normal"/>
              <w:ind w:right="-1" w:firstLine="400"/>
              <w:jc w:val="center"/>
              <w:rPr/>
            </w:pPr>
            <w:r>
              <w:rPr>
                <w:sz w:val="23"/>
                <w:szCs w:val="23"/>
              </w:rPr>
              <w:t>нормативного правового акта и нормативный правовой акт, требования которого наруш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нятые </w:t>
            </w:r>
          </w:p>
          <w:p>
            <w:pPr>
              <w:pStyle w:val="Normal"/>
              <w:ind w:right="-1" w:firstLine="4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и документов </w:t>
            </w:r>
          </w:p>
          <w:p>
            <w:pPr>
              <w:pStyle w:val="Normal"/>
              <w:ind w:right="-1" w:firstLine="400"/>
              <w:jc w:val="center"/>
              <w:rPr/>
            </w:pPr>
            <w:r>
              <w:rPr>
                <w:sz w:val="23"/>
                <w:szCs w:val="23"/>
              </w:rPr>
              <w:t>и иных источников, подтверждающих устранение нарушения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В локальном нормативном акте образовательной организации «Правила внутреннего трудового распорядка» не определены права и обязанности работников, осуществляющих вспомогательные функ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Ч.3 ст.52 Федерального закона от 29.12.2012 года № 273-ФЗ «Об образовании в Российской Федерации»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</w:rPr>
              <w:t>Локальный нормативный акт «Правила внутреннего трудового распорядка» принят в новой редакции.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педагогического совета № 6 от 25.04.2019г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</w:rPr>
              <w:t>Приказ № 45/1 от 26.04.2019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1.Копия приказа об утверждении  Положения «Правила внутреннего трудового распорядка»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2. Копия Положения «Правила внутреннего трудового распорядка»  </w:t>
            </w:r>
          </w:p>
          <w:p>
            <w:pPr>
              <w:pStyle w:val="Normal"/>
              <w:ind w:left="56" w:hanging="0"/>
              <w:rPr/>
            </w:pPr>
            <w:r>
              <w:rPr>
                <w:bCs/>
                <w:sz w:val="23"/>
                <w:szCs w:val="23"/>
              </w:rPr>
              <w:t xml:space="preserve">Приложение 1. </w:t>
            </w:r>
          </w:p>
          <w:p>
            <w:pPr>
              <w:pStyle w:val="Normal"/>
              <w:ind w:hanging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Локальным нормативным актом «Порядок и основание перевода, отчисления и восстановления обучающих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ч. 1 ст.62 Федерального закона от 29.12.2012 года № 273-ФЗ «Об образовании в Российской Федерации»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</w:rPr>
              <w:t>Локальный нормативный акт «О порядке и основаниях перевода, отчисления обучающихся» принят в новой редакции.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кол педагогического совета №6 от 25.04.2019г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</w:rPr>
              <w:t>Приказ № 45/2 от 26.04.2019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Копия приказа об утверждении  Положения «О порядке и основаниях перевода, отчисления обучающихся»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2. Копия Положения «О порядке и основаниях перевода, отчисления обучающихся»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bCs/>
                <w:sz w:val="23"/>
                <w:szCs w:val="23"/>
              </w:rPr>
              <w:t xml:space="preserve">Приложение 2 </w:t>
            </w:r>
          </w:p>
          <w:p>
            <w:pPr>
              <w:pStyle w:val="Normal"/>
              <w:ind w:hanging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орядок обучения по индивидуальному учебному плану, в том числе ускоренное обучение, в пределах основной образовательной программы, не установлен локальным ак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.ч.1, ст.34 Федерального закона от 29.12.2012 года № 273-ФЗ «Об образовании в Российской Федерации»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/>
            </w:pPr>
            <w:r>
              <w:rPr>
                <w:bCs/>
                <w:sz w:val="23"/>
                <w:szCs w:val="23"/>
              </w:rPr>
              <w:t>Внесены изменения в локальный нормативный акт, устанавливающий порядок обучения по индивидуальному учебному плану, включая ускоренное обучение в пределах осваиваемой образовательной программы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</w:rPr>
              <w:t>Протокол педагогического совета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 от 25.04.2019г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</w:rPr>
              <w:t>Приказ № 45/3 от 26.04.2019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/>
            </w:pPr>
            <w:r>
              <w:rPr>
                <w:sz w:val="23"/>
                <w:szCs w:val="23"/>
              </w:rPr>
              <w:t>1.Копия приказ об утверждении «Порядка организации  обучения по индивидуальному учебному плану, ускоренного обуч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/>
            </w:pPr>
            <w:r>
              <w:rPr>
                <w:sz w:val="23"/>
                <w:szCs w:val="23"/>
              </w:rPr>
              <w:t>2.Копия «Порядка организации  обучения по индивидуальному учебному плану, ускоренного обуч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bCs/>
                <w:sz w:val="23"/>
                <w:szCs w:val="23"/>
              </w:rPr>
              <w:t xml:space="preserve">Приложение 3 </w:t>
            </w:r>
          </w:p>
          <w:p>
            <w:pPr>
              <w:pStyle w:val="Normal"/>
              <w:ind w:hanging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eastAsia="ar-SA"/>
              </w:rPr>
              <w:t xml:space="preserve"> </w:t>
            </w:r>
            <w:r>
              <w:rPr>
                <w:sz w:val="23"/>
                <w:szCs w:val="23"/>
                <w:lang w:eastAsia="ar-SA"/>
              </w:rPr>
              <w:t>Не разработан локальный нормативный акт, утверждающий образец справки об обучении или периоде обучения для лиц, не прошедших итоговую аттестацию или получивших на итоговой аттестации неудовлетворительные результаты, а также для лиц, освоивших часть образовательной программы и (или) отчисленных из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.6 ст.60 п.12 Федерального закона от 29.12.2012 года № 273-ФЗ «Об образовании в Российской Федер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color w:val="000000"/>
              </w:rPr>
              <w:t xml:space="preserve">Разработан локальный нормативный акт, </w:t>
            </w:r>
            <w:r>
              <w:rPr>
                <w:rFonts w:eastAsia="Calibri"/>
                <w:sz w:val="23"/>
                <w:szCs w:val="23"/>
                <w:lang w:eastAsia="ar-SA"/>
              </w:rPr>
              <w:t>утверждающий образец справки об обучении или периоде обучения для лиц, не прошедших итоговую аттестацию или получивших на итоговой аттестации неудовлетворительные результаты, а также для лиц, освоивших часть образовательной программы и (или) отчисленных из организации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</w:rPr>
              <w:t>Протокол педагогического совета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 от 25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№ 45/4 от 26.04.2019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3"/>
                <w:szCs w:val="23"/>
              </w:rPr>
              <w:t>1.Копия приказа об утверждении Положения «Об образце справки об обучении (о периоде обучения) для лиц, не прошедших итоговую аттестацию или получивших на итоговой аттестации неудовлетворительные результаты, а также лиц, освоивших часть образовательной программы и (или) отчисленных из МБОУ Степановская-2 ООШ».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3"/>
                <w:szCs w:val="23"/>
              </w:rPr>
              <w:t>2. Копия Положения «Об образце справки об обучении (о периоде обучения) для лиц, не прошедших итоговую аттестацию или получивших на итоговой аттестации неудовлетворительные результаты, а также лиц, освоивших часть образовательной программы и (или) отчисленных из МБОУ Степановская-2 ООШ»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3"/>
                <w:szCs w:val="23"/>
              </w:rPr>
              <w:t xml:space="preserve">Приложение 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Отсутствует локальный нормативный акт, устанавливающий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6 ч.1 ст.34 Федерального закона от 29.12.2012 года № 273-ФЗ «Об образовании в Российской Федерации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rStyle w:val="21"/>
                <w:color w:val="000000"/>
              </w:rPr>
              <w:t xml:space="preserve">Разработан и утвержден нормативный локальный акт, устанавливающий поощрение за </w:t>
            </w:r>
            <w:r>
              <w:rPr>
                <w:sz w:val="23"/>
                <w:szCs w:val="23"/>
              </w:rPr>
              <w:t>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</w:rPr>
              <w:t>Протокол педагогического совета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 от 25.04.2019г.</w:t>
            </w:r>
          </w:p>
          <w:p>
            <w:pPr>
              <w:pStyle w:val="Normal"/>
              <w:ind w:hanging="0"/>
              <w:rPr>
                <w:rStyle w:val="21"/>
                <w:color w:val="000000"/>
              </w:rPr>
            </w:pPr>
            <w:r>
              <w:rPr>
                <w:sz w:val="23"/>
                <w:szCs w:val="23"/>
              </w:rPr>
              <w:t>Приказ № 45/5 от 26.04.2019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1.Копия приказа об утверждении Положения «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2. Копия Положения «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». 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bCs/>
                <w:sz w:val="23"/>
                <w:szCs w:val="23"/>
              </w:rPr>
              <w:t xml:space="preserve">Приложение 5 </w:t>
            </w:r>
          </w:p>
          <w:p>
            <w:pPr>
              <w:pStyle w:val="Normal"/>
              <w:ind w:left="5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Не разработан локальный нормативный акт, устанавливающий формы получения образования и формы получения по основным образовательным программам по каждому уровню образова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.5 ст.17  Федерального закона от 29.12.2012 года № 273-ФЗ «Об образовании в Российской Федер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rStyle w:val="21"/>
                <w:color w:val="000000"/>
              </w:rPr>
              <w:t>Разработан и утвержден нормативный локальный акт,</w:t>
            </w:r>
            <w:r>
              <w:rPr>
                <w:sz w:val="23"/>
                <w:szCs w:val="23"/>
              </w:rPr>
              <w:t xml:space="preserve"> устанавливающий формы получения образования и формы получения по основным образовательным программам по каждому уровню образования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токол педагогического совета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 от 25.04.2019г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rStyle w:val="21"/>
                <w:color w:val="000000"/>
              </w:rPr>
            </w:pPr>
            <w:r>
              <w:rPr>
                <w:sz w:val="23"/>
                <w:szCs w:val="23"/>
              </w:rPr>
              <w:t xml:space="preserve">Приказ № 45/6от 26.04.2019г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1.Копия приказа об утверждении Положения «Об установлении формы получения образования и формы получения по основным образовательным программам по каждому уровню образован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2.Копия Положения «Об установлении формы получения образования и формы получения по основным образовательным программам по каждому уровню образования»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6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твержден локальный нормативный акт, регламентирующий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.2 ст.30  Федерального закона от 29.12.2012 года № 273-ФЗ «Об образовании в Российской Федер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rStyle w:val="21"/>
                <w:color w:val="000000"/>
              </w:rPr>
              <w:t>Разработан и утвержден нормативный локальный акт,</w:t>
            </w:r>
            <w:r>
              <w:rPr>
                <w:sz w:val="23"/>
                <w:szCs w:val="23"/>
              </w:rPr>
              <w:t xml:space="preserve"> регламентирующий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</w:rPr>
              <w:t>Протокол педагогического совета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 от 25.04.2019г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rStyle w:val="21"/>
                <w:color w:val="000000"/>
              </w:rPr>
            </w:pPr>
            <w:r>
              <w:rPr>
                <w:sz w:val="23"/>
                <w:szCs w:val="23"/>
              </w:rPr>
              <w:t>Приказ № 45/7 от 26.04.2019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Копия приказа об утверждении Положения «О порядке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2. Копия  Положения «О порядке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»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7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 не закреплено локальным нормативным актом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.3 ст.35  Федерального закона от 29.12.2012 года № 273-ФЗ «Об образовании в Российской Федер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rStyle w:val="21"/>
                <w:color w:val="000000"/>
              </w:rPr>
              <w:t>Разработан и утвержден нормативный локальный акт, регламентирующий п</w:t>
            </w:r>
            <w:r>
              <w:rPr>
                <w:sz w:val="23"/>
                <w:szCs w:val="23"/>
              </w:rPr>
              <w:t>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 от 25.04.2019г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rStyle w:val="21"/>
                <w:color w:val="000000"/>
              </w:rPr>
            </w:pPr>
            <w:r>
              <w:rPr>
                <w:sz w:val="23"/>
                <w:szCs w:val="23"/>
              </w:rPr>
              <w:t>Приказ № 45/8 от 26.04.2019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Копия приказа об утверждении Положения «О пользовании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>2. Копия  Положения «О пользовании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»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8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Не принят локальный акт, регламентирующий порядок посещения по своему выбору мероприятий, которые проводятся в организации, осуществляющей образовательную деятельность, и не предусмотрены учебным план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.4. ст.34 п.4 Федерального закона от 29.12.2012 года № 273-ФЗ «Об образовании в Российской Федерации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Style w:val="21"/>
                <w:color w:val="000000"/>
              </w:rPr>
              <w:t>Разработан и утвержден нормативный локальный, регламентирующий порядок посещения по своему выбору мероприятий, которые проводятся в организации, осуществляющей образовательную деятельность, и не предусмотрены учебным планом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</w:rPr>
              <w:t>Протокол педагогического совета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 от 25.04.2019г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rStyle w:val="21"/>
                <w:color w:val="000000"/>
              </w:rPr>
            </w:pPr>
            <w:r>
              <w:rPr>
                <w:sz w:val="23"/>
                <w:szCs w:val="23"/>
              </w:rPr>
              <w:t>Приказ № 45/9 от 26.04.2019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3"/>
                <w:szCs w:val="23"/>
              </w:rPr>
              <w:t>1.Копия приказа об утверждении Положения «О закреплении права обучающихся на посещение по своему выбору мероприятий, которые проводятся в МБОУ Степановская-2 ООШ и не предусмотрены учебным планом»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23"/>
                <w:szCs w:val="23"/>
              </w:rPr>
              <w:t>2.Копия Положения «О закреплении права обучающихся на посещение по своему выбору мероприятий, которые проводятся в МБОУ Степановская-2 ООШ и не предусмотрены учебным планом».</w:t>
            </w:r>
          </w:p>
          <w:p>
            <w:pPr>
              <w:pStyle w:val="Normal"/>
              <w:ind w:left="5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ложение 9</w:t>
            </w:r>
          </w:p>
          <w:p>
            <w:pPr>
              <w:pStyle w:val="Normal"/>
              <w:ind w:hanging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 xml:space="preserve">1.10.Не разработан локальный нормативный акт о порядке создания, организации работы, принятия решений комиссией по урегулированию споров между участниками образовательных отнош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.6. ст.45 Федерального закона от 29.12.2012 года № 273-ФЗ «Об образовании в Российской Федерации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rStyle w:val="21"/>
                <w:color w:val="000000"/>
              </w:rPr>
              <w:t>Разработан и утвержден нормативный локальный</w:t>
            </w:r>
            <w:r>
              <w:rPr>
                <w:sz w:val="23"/>
                <w:szCs w:val="23"/>
                <w:lang w:eastAsia="ar-SA"/>
              </w:rPr>
              <w:t xml:space="preserve"> акт о порядке создания, организации работы, принятия решений комиссией по урегулированию споров между участниками образовательных отношений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</w:rPr>
              <w:t>Протокол педагогического совета</w:t>
            </w:r>
          </w:p>
          <w:p>
            <w:pPr>
              <w:pStyle w:val="Normal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 от 25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Style w:val="21"/>
                <w:color w:val="000000"/>
              </w:rPr>
            </w:pPr>
            <w:r>
              <w:rPr>
                <w:sz w:val="23"/>
                <w:szCs w:val="23"/>
              </w:rPr>
              <w:t>Приказ № 45/10 от 26.04.2019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3"/>
                <w:szCs w:val="23"/>
              </w:rPr>
              <w:t xml:space="preserve">1.Копия приказа об утверждении Положения «О </w:t>
            </w:r>
            <w:r>
              <w:rPr>
                <w:sz w:val="23"/>
                <w:szCs w:val="23"/>
                <w:lang w:eastAsia="ar-SA"/>
              </w:rPr>
              <w:t>порядке создания, организации работы, принятия решений комиссией по урегулированию споров между участниками образовательных отношен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3"/>
                <w:szCs w:val="23"/>
                <w:lang w:eastAsia="ar-SA"/>
              </w:rPr>
              <w:t xml:space="preserve">2.Копия Положения </w:t>
            </w:r>
            <w:r>
              <w:rPr>
                <w:sz w:val="23"/>
                <w:szCs w:val="23"/>
              </w:rPr>
              <w:t xml:space="preserve">«О </w:t>
            </w:r>
            <w:r>
              <w:rPr>
                <w:sz w:val="23"/>
                <w:szCs w:val="23"/>
                <w:lang w:eastAsia="ar-SA"/>
              </w:rPr>
              <w:t>порядке создания, организации работы, принятия решений комиссией по урегулированию споров между участниками образовательных отношен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иложение 10</w:t>
            </w:r>
          </w:p>
          <w:p>
            <w:pPr>
              <w:pStyle w:val="Normal"/>
              <w:ind w:left="56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1.11.В нарушении разработан локальный нормативный акт, регламентирующий порядок проведения самооб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3 ч.2. ст.29 Федерального закона от 29.12.2012 года № 273-ФЗ «Об образовании 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rStyle w:val="21"/>
              </w:rPr>
              <w:t xml:space="preserve">Издан приказ, считающий утратившим силу локальный акт «Положение о  </w:t>
            </w:r>
            <w:r>
              <w:rPr>
                <w:sz w:val="23"/>
                <w:szCs w:val="23"/>
                <w:lang w:eastAsia="ar-SA"/>
              </w:rPr>
              <w:t>проведении самообследования»</w:t>
            </w:r>
          </w:p>
          <w:p>
            <w:pPr>
              <w:pStyle w:val="Normal"/>
              <w:ind w:right="-1" w:hanging="0"/>
              <w:rPr>
                <w:rStyle w:val="21"/>
                <w:color w:val="000000"/>
                <w:spacing w:val="0"/>
                <w:shd w:fill="auto" w:val="clear"/>
                <w:lang w:bidi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 xml:space="preserve">1.Копия приказа </w:t>
            </w:r>
            <w:r>
              <w:rPr>
                <w:rFonts w:eastAsia="Calibri"/>
                <w:sz w:val="22"/>
                <w:szCs w:val="22"/>
                <w:lang w:eastAsia="en-US"/>
              </w:rPr>
              <w:t>«О признании утратившим силу локального акта  «Положения о проведении самообслед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11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eastAsia="ar-SA"/>
              </w:rPr>
              <w:t>1.12. П.4.13.локального нормативного акта «Положение о формах, периодичности и порядке текущего контроля успеваемости и промежуточной аттестации обучающихся» противоречит действующему законодательству об образовании в части допуска к промежуточн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.58 Федерального закона от 29.12.2012 года № 273-ФЗ «Об образовании 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</w:rPr>
              <w:t xml:space="preserve">Внесены изменения в локальный нормативный акт </w:t>
            </w:r>
            <w:r>
              <w:rPr>
                <w:sz w:val="23"/>
                <w:szCs w:val="23"/>
                <w:lang w:eastAsia="ar-SA"/>
              </w:rPr>
              <w:t>«Положение о формах, периодичности и порядке текущего контроля успеваемости и промежуточной аттестации обучающихся»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</w:rPr>
              <w:t>Протокол педагогического совета №6 от 25.04.2019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Style w:val="21"/>
                <w:color w:val="000000"/>
              </w:rPr>
            </w:pPr>
            <w:r>
              <w:rPr>
                <w:sz w:val="23"/>
                <w:szCs w:val="23"/>
              </w:rPr>
              <w:t>Приказ № 45/12 от 26.04.2019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3"/>
                <w:szCs w:val="23"/>
              </w:rPr>
              <w:t xml:space="preserve">1.Копия приказа «О внесении изменений в </w:t>
            </w:r>
            <w:r>
              <w:rPr>
                <w:sz w:val="23"/>
                <w:szCs w:val="23"/>
                <w:lang w:eastAsia="ar-SA"/>
              </w:rPr>
              <w:t>«Положение о формах, периодичности и порядке текущего контроля успеваемости и промежуточной аттестации обучающихс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  <w:lang w:eastAsia="ar-SA"/>
              </w:rPr>
              <w:t xml:space="preserve">Копия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ar-SA"/>
              </w:rPr>
              <w:t>«Положение о формах, периодичности и порядке текущего контроля успеваемости и промежуточной аттестации обучающихся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12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eastAsia="ar-SA"/>
              </w:rPr>
              <w:t>1.13. По итогам 2017/2018 учебного года промежуточная аттестация обучающихся проведена не 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58 Федерального закона от 29.12.2012 года № 273-ФЗ «Об образовании 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 2018-2019 учебный год промежуточная аттестация проведена в полном объем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о проведении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13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eastAsia="ar-SA"/>
              </w:rPr>
              <w:t>1.14.Образовательная организация не знакомит поступающего и (или) его родителей (законных представителей) с лицензией на осуществление образовательной деятельности, со свидетельством о государственной аккредитацией, с образовательными программами (8-9к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.2.ст.55 Федерального закона от 29.12.2012 года № 273-ФЗ «Об образовании 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Cs/>
                <w:sz w:val="23"/>
                <w:szCs w:val="23"/>
              </w:rPr>
              <w:t>Проведено родительское собрание для родителей обучающихся 8-9 классов, где родители (законные представители) были ознакомлены</w:t>
            </w:r>
            <w:r>
              <w:rPr>
                <w:sz w:val="23"/>
                <w:szCs w:val="23"/>
                <w:lang w:eastAsia="ar-SA"/>
              </w:rPr>
              <w:t xml:space="preserve"> с лицензией на осуществление образовательной деятельности, со свидетельством о государственной аккредитацией, с образовательными программами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токол №5 от 27.04.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ротокол родительского собрания № 5 от </w:t>
            </w:r>
            <w:r>
              <w:rPr>
                <w:bCs/>
                <w:sz w:val="23"/>
                <w:szCs w:val="23"/>
              </w:rPr>
              <w:t>27.04.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Cs/>
                <w:sz w:val="23"/>
                <w:szCs w:val="23"/>
              </w:rPr>
              <w:t>2. Листы ознаком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ложение 14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eastAsia="ar-SA"/>
              </w:rPr>
              <w:t>1.15.Не осуществлено повышение профессионального уровня учителя Юсуповой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7.ст.48 Федерального закона от 29.12.2012 года № 273-ФЗ «Об образовании 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Cs/>
                <w:sz w:val="23"/>
                <w:szCs w:val="23"/>
              </w:rPr>
              <w:t>Учитель Юсупова Г.А. будет уволена 31.05.2019г. по собственному желани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Копия заявления об увольн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Копия приказа об увольнении Юсуповой Г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15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1.16.Не проведена аттестация в целях установления квалификационной категории педагогических работников Капитоновой Ф.Х. и Юсуповой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.3.ст.49 Федерального закона от 29.12.2012 года № 273-ФЗ «Об образовании 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а аттестация на соответствие занимаемой должности</w:t>
            </w:r>
            <w:r>
              <w:rPr>
                <w:sz w:val="23"/>
                <w:szCs w:val="23"/>
                <w:lang w:eastAsia="ar-SA"/>
              </w:rPr>
              <w:t xml:space="preserve"> педагогических работников Капитоновой Ф.Х. и Юсуповой Г.А.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Копия приказа о результатах на соответствие занимаемой должности на педагогических работник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Копия протокол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16</w:t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  <w:lang w:eastAsia="ar-SA"/>
              </w:rPr>
              <w:t>1.17. Осуществлен допуск к итоговой аттестации обучающихся 9 класса 2017-2018 учебного года до выполнения учебных планов (протокол заседания педагогического совета №6 от 23.05.20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.6.ст.59 Федерального закона от 29.12.2012 года № 273-ФЗ «Об образовании 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пуск</w:t>
            </w:r>
            <w:r>
              <w:rPr>
                <w:sz w:val="23"/>
                <w:szCs w:val="23"/>
                <w:lang w:eastAsia="ar-SA"/>
              </w:rPr>
              <w:t xml:space="preserve"> к итоговой аттестации обучающихся 9 класса 2018-2019 учебного года после  выполнения учебных планов (протокол заседания педагогического совета №6 от 23.05.2019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опия приказа о допуске к итоговой аттестации обучающихся 9 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17</w:t>
            </w:r>
          </w:p>
        </w:tc>
      </w:tr>
      <w:tr>
        <w:trPr>
          <w:trHeight w:val="264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ы адаптированной основной образовательной программы для обучающегося- инвалида (3 класс, тяжелая умственная форма) разработаны с наруш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.2.8., 2.9. приказа Министерства образования и науки Российской Федерации 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аптивная основная общеобразовательная программа для обучающегося- инвалида (3 класс, тяжелая умственная форма)  принята в новой редак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Копия адаптированной основной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/>
            </w:pPr>
            <w:r>
              <w:rPr>
                <w:sz w:val="23"/>
                <w:szCs w:val="23"/>
              </w:rPr>
              <w:t>2.Приказ о внесении изменений в адаптированную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6" w:hanging="0"/>
              <w:rPr/>
            </w:pPr>
            <w:r>
              <w:rPr>
                <w:bCs/>
                <w:sz w:val="23"/>
                <w:szCs w:val="23"/>
              </w:rPr>
              <w:t xml:space="preserve">Приложение 18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3.1.При организации образовательной деятельности по адаптивным образовательным программам не осуществляется проведение коррекционных занятий с учителем логопед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, основного общего и среднего образования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/>
            </w:pPr>
            <w:r>
              <w:rPr>
                <w:bCs/>
                <w:sz w:val="23"/>
                <w:szCs w:val="23"/>
              </w:rPr>
              <w:t>Заключен договор о сотрудничестве с логопедом с МБДОУ «Детский сад №3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Копия договора о сотрудниче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5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иложение 19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3.2.Образовательные программы начального, основного общего образования не содержат контрольно- оценочные материал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snapToGrid w:val="false"/>
              <w:ind w:left="0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>
                <w:bCs/>
                <w:sz w:val="23"/>
                <w:szCs w:val="23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сновные образовательные </w:t>
            </w:r>
            <w:r>
              <w:rPr>
                <w:rStyle w:val="4"/>
                <w:color w:val="000000"/>
                <w:sz w:val="24"/>
                <w:szCs w:val="24"/>
              </w:rPr>
              <w:t xml:space="preserve">программы начального, </w:t>
            </w:r>
            <w:r>
              <w:rPr>
                <w:rStyle w:val="21"/>
              </w:rPr>
              <w:t>основного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общего образования приведены в соответствие </w:t>
            </w:r>
            <w:r>
              <w:rPr/>
              <w:t xml:space="preserve">с требованиями: включены </w:t>
            </w:r>
            <w:r>
              <w:rPr>
                <w:sz w:val="23"/>
                <w:szCs w:val="23"/>
              </w:rPr>
              <w:t>контрольно- оценочные материал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Копии  программ с контрольно- оценочными материа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Приложение 20</w:t>
            </w:r>
          </w:p>
        </w:tc>
      </w:tr>
      <w:tr>
        <w:trPr>
          <w:trHeight w:val="18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3.3. п.1.2.адаптированной образовательной программы для обучающегося с ОВЗ (8 класс, умственная отсталость) содержит информацию, не регулируемую законодательством, не в полном объеме представлена система условий для обучающегося (в содержательном разделе программы отсутствует тематика индивидуальных коррекционных занятий педагог- психолога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snapToGrid w:val="false"/>
              <w:ind w:left="0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Адаптивная образовательная программа для обучающего с ОВЗ </w:t>
            </w:r>
            <w:r>
              <w:rPr>
                <w:sz w:val="23"/>
                <w:szCs w:val="23"/>
              </w:rPr>
              <w:t>(8 класс, умственная отсталость) приведена в соответствие с требованиями: в полном объеме представлена система условий для обучающегося (в содержательном разделе программы имеется тематика индивидуальных коррекционных занятий педагог- психолог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>
                <w:sz w:val="23"/>
                <w:szCs w:val="23"/>
              </w:rPr>
            </w:pPr>
            <w:r>
              <w:rPr/>
              <w:t xml:space="preserve">1.Копия </w:t>
            </w:r>
            <w:r>
              <w:rPr>
                <w:sz w:val="23"/>
                <w:szCs w:val="23"/>
              </w:rPr>
              <w:t>адаптированной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/>
            </w:pPr>
            <w:r>
              <w:rPr>
                <w:sz w:val="23"/>
                <w:szCs w:val="23"/>
              </w:rPr>
              <w:t>2.Приказ об утверждении  адаптированной образовательной программы в новой реда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hanging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Приложение 21</w:t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Разделы основной образовательной программы начального общего образования разработаны с нарушением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  <w:tab w:val="left" w:pos="10206" w:leader="none"/>
              </w:tabs>
              <w:suppressAutoHyphens w:val="false"/>
              <w:ind w:left="0" w:hanging="0"/>
              <w:jc w:val="both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п.19.1.,19.2,19.5,19.7,.19.8,19.9,19.10.,19.11.1 приказ Министерства образования и науки в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сновная образовательная </w:t>
            </w:r>
            <w:r>
              <w:rPr>
                <w:rStyle w:val="4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Style w:val="21"/>
              </w:rPr>
              <w:t>начального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общего образования принята в новой редакции в соответствие </w:t>
            </w:r>
            <w:r>
              <w:rPr/>
              <w:t>с требованиями: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1.Копия приказа об утверждении   ООП НОО в новой редакции</w:t>
            </w:r>
          </w:p>
          <w:p>
            <w:pPr>
              <w:pStyle w:val="Normal"/>
              <w:ind w:hanging="0"/>
              <w:rPr/>
            </w:pPr>
            <w:r>
              <w:rPr/>
              <w:t>2.Копия ООП НОО</w:t>
            </w:r>
          </w:p>
          <w:p>
            <w:pPr>
              <w:pStyle w:val="Normal"/>
              <w:ind w:hanging="0"/>
              <w:rPr/>
            </w:pPr>
            <w:r>
              <w:rPr/>
              <w:t>3. Выписка из решения педагогического сове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Приложение 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4.1.В пояснительной записке ООП НОО не отражены общие подходы к организации учебной деятельности (п.19.1)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/>
              <w:t>В пояснительной записке ООП НОО  отражены общие подходы к организации учебной деятельности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4.2. Планируемые результаты освоения основной образовательной программы начального общего образования не отражают специфику целей изучения учебных предметов «Родной язык и литературное чтение на родном языке» (п.19.2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/>
              <w:t>Планируемые результаты освоения основной образовательной программы начального общего образования  отражают специфику целей изучения учебных предметов «Родной язык и литературное чтение на родном языке»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11"/>
                <w:sz w:val="23"/>
                <w:szCs w:val="23"/>
                <w:shd w:fill="FFFFFF" w:val="clear"/>
                <w:lang w:eastAsia="ar-SA" w:bidi="ru-RU"/>
              </w:rPr>
            </w:pPr>
            <w:r>
              <w:rPr>
                <w:rFonts w:eastAsia="Calibri"/>
                <w:spacing w:val="11"/>
                <w:sz w:val="23"/>
                <w:szCs w:val="23"/>
                <w:shd w:fill="FFFFFF" w:val="clear"/>
                <w:lang w:eastAsia="ar-SA" w:bidi="ru-RU"/>
              </w:rPr>
            </w:r>
          </w:p>
        </w:tc>
      </w:tr>
      <w:tr>
        <w:trPr>
          <w:trHeight w:val="1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pacing w:val="11"/>
                <w:sz w:val="23"/>
                <w:szCs w:val="23"/>
                <w:shd w:fill="FFFFFF" w:val="clear"/>
                <w:lang w:bidi="ru-RU"/>
              </w:rPr>
            </w:pPr>
            <w:r>
              <w:rPr>
                <w:i/>
                <w:iCs/>
                <w:spacing w:val="11"/>
                <w:sz w:val="23"/>
                <w:szCs w:val="23"/>
                <w:shd w:fill="FFFFFF" w:val="clear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4.3.Система оценки достижения планируемых результатов освоения основной образовательной программы не предусматривает оценку эффективности деятельности организации (п.19.9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/>
              <w:t>Система оценки достижения планируемых результатов освоения основной образовательной программы предусматривает оценку эффективности деятельности организации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4.4.Содержание программы формирования экологической культуры, здорового и безопасного образа жизни, программы коррекционной работы разработаны не в соответствие с требованиями стандарта (пп. 19.7, 19.8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/>
              <w:t>Содержание программы формирования экологической культуры, здорового и безопасного образа жизни, программы коррекционной работы разработаны  в соответствие с требованиями стандарта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4.5.Содержательный раздел рабочих программ курсов внеурочной деятельности не указывает формы организации занятий и виды деятельности (п.19.5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/>
              <w:t>Содержательный раздел рабочих программ курсов внеурочной деятельности  указывает формы организации занятий и виды деятельности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Cs/>
                <w:sz w:val="23"/>
                <w:szCs w:val="23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4.6.План внеурочной деятельности не отражает объем внеурочной деятельности для обучающихся при получении начального общего образования (п.19.10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/>
              <w:t>План внеурочной деятельности отражает объем внеурочной деятельности для обучающихся при получении начального общего образования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Cs/>
                <w:sz w:val="23"/>
                <w:szCs w:val="23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4.7.Организационный раздел программы не содержит в полном объеме описание условий: учебно- методического и информационного обеспечения(п.19.11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/>
              <w:t>Организационный раздел программы  в полном объеме содержит  описание условий: учебно- методического и информационного обеспечения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Cs/>
                <w:sz w:val="23"/>
                <w:szCs w:val="23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Разделы основной образовательной программы основного общего образования разработаны с нарушением: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3"/>
                <w:szCs w:val="23"/>
                <w:lang w:eastAsia="ar-SA"/>
              </w:rPr>
              <w:t>Пп18.1.2., 18.1.3., 18.2.1., 18.2.2, 18.3.1.2.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сновная образовательная </w:t>
            </w:r>
            <w:r>
              <w:rPr>
                <w:rStyle w:val="4"/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rStyle w:val="21"/>
              </w:rPr>
              <w:t>основного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общего образования приведена в соответствие </w:t>
            </w:r>
            <w:r>
              <w:rPr/>
              <w:t>с требованиями: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1.Копия приказа об утверждении ООП ООО в новой редакции</w:t>
            </w:r>
          </w:p>
          <w:p>
            <w:pPr>
              <w:pStyle w:val="Normal"/>
              <w:ind w:hanging="0"/>
              <w:rPr/>
            </w:pPr>
            <w:r>
              <w:rPr/>
              <w:t>2.Копии программ ООП ООО</w:t>
            </w:r>
          </w:p>
          <w:p>
            <w:pPr>
              <w:pStyle w:val="Normal"/>
              <w:ind w:hanging="0"/>
              <w:rPr/>
            </w:pPr>
            <w:r>
              <w:rPr/>
              <w:t>3. Выписка из решения педагогического совета.</w:t>
            </w:r>
          </w:p>
          <w:p>
            <w:pPr>
              <w:pStyle w:val="Normal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ложение 23</w:t>
            </w:r>
          </w:p>
        </w:tc>
      </w:tr>
      <w:tr>
        <w:trPr>
          <w:trHeight w:val="1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5.1.Планируемые результаты освоения основной общеобразовательной программы основного общего образования не отражают специфику целей изучения учебных предметов «Родной язык», «Родная литература» (п.18.1.2.)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/>
              <w:t>Планируемые результаты освоения основной общеобразовательной программы основного общего образования  отражают специфику целей изучения учебных предметов «Родной язык», «Родная литература»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Cs/>
                <w:sz w:val="23"/>
                <w:szCs w:val="23"/>
                <w:lang w:eastAsia="ar-SA"/>
              </w:rPr>
            </w:r>
          </w:p>
        </w:tc>
      </w:tr>
      <w:tr>
        <w:trPr>
          <w:trHeight w:val="30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00"/>
              <w:jc w:val="left"/>
              <w:rPr/>
            </w:pPr>
            <w:r>
              <w:rPr/>
              <w:t>5.2.Система оценки планируемых результатов освоение основной образовательной программы не предусматривает использование разнообразных методов и форм, взаимно дополняющих друг друга (практические, творческие работы, самоанализ и самооценка, наблюдения) (п.18.1.3.)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40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/>
              <w:t>Система оценки планируемых результатов освоение основной образовательной программы  предусматривает использование разнообразных методов и форм, взаимно дополняющих друг друга (практические, творческие работы, самоанализ и самооценка, наблюд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Cs/>
                <w:sz w:val="23"/>
                <w:szCs w:val="23"/>
                <w:lang w:eastAsia="ar-SA"/>
              </w:rPr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00"/>
              <w:jc w:val="left"/>
              <w:rPr/>
            </w:pPr>
            <w:r>
              <w:rPr/>
              <w:t>5.3.Содержательный раздел ООП ООО не включает рабочие программы внеурочной деятельности (п.18.2.2.)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Основная образовательная </w:t>
            </w:r>
            <w:r>
              <w:rPr>
                <w:rStyle w:val="4"/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rStyle w:val="21"/>
              </w:rPr>
              <w:t>основного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общего образования приведена в соответствие </w:t>
            </w:r>
            <w:r>
              <w:rPr/>
              <w:t>с требованиями</w:t>
            </w:r>
            <w:r>
              <w:rPr>
                <w:rStyle w:val="21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3"/>
                <w:szCs w:val="23"/>
                <w:lang w:eastAsia="ar-SA"/>
              </w:rPr>
            </w:pPr>
            <w:r>
              <w:rPr/>
              <w:t xml:space="preserve">- в </w:t>
            </w:r>
            <w:r>
              <w:rPr>
                <w:lang w:bidi="ru-RU"/>
              </w:rPr>
              <w:t>содержательный раздел включены программы внеурочной деятельности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Cs/>
                <w:sz w:val="23"/>
                <w:szCs w:val="23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5.4.Рабочая программа по учебному предмету «Родная литература» содержит ссылки на документы, не регулируемые законодательством (п.18.2.2.)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/>
              <w:t>Рабочая программа по учебному предмету «Родная литература» приведена в соответствии с  законодательством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Cs/>
                <w:sz w:val="23"/>
                <w:szCs w:val="23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5.5.Программа развития универсальных учебных действий при получении основного общего образования, программа воспитания и социализации разработаны без учета стандарта (п.18.2.1.)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/>
              <w:t>Программа развития универсальных учебных действий при получении основного общего образования, программа воспитания и социализации разработаны с учетом стандарта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Cs/>
                <w:sz w:val="23"/>
                <w:szCs w:val="23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5.6.П.3.3. организационного раздела основной образовательной программы (план внеурочной деятельности) не определяет объем внеурочной деятельности на уровне основного общего образования (п.п.18.3.1.2.)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/>
              <w:t>В организационном разделе основной образовательной программы (план внеурочной деятельности)  определяет объем внеурочной деятельности на уровне основного общего образования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Cs/>
                <w:sz w:val="23"/>
                <w:szCs w:val="23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В рабочих программах учебных предметов «Искусство» и «Физкультура» уровня основного общего образования представлен неполный перечень дидактических единиц образовательного минимума содержания федерального компонента государственного образовательного станд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Рабочие программы учебных предметов </w:t>
            </w:r>
            <w:r>
              <w:rPr/>
              <w:t xml:space="preserve">приведены в соответствие с требованиями.  </w:t>
            </w:r>
            <w:r>
              <w:rPr>
                <w:rStyle w:val="21"/>
                <w:color w:val="000000"/>
                <w:sz w:val="24"/>
                <w:szCs w:val="24"/>
              </w:rPr>
              <w:t>В рабочие программы учебных предметов уровня основного общего образования</w:t>
            </w:r>
            <w:r>
              <w:rPr/>
              <w:t xml:space="preserve">  (физкультура, искусство)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внесен полный перечень </w:t>
            </w:r>
            <w:r>
              <w:rPr>
                <w:rStyle w:val="4"/>
                <w:color w:val="000000"/>
                <w:sz w:val="24"/>
                <w:szCs w:val="24"/>
              </w:rPr>
              <w:t xml:space="preserve">дидактических 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единиц обязательного минимума содержания федерального </w:t>
            </w:r>
            <w:r>
              <w:rPr>
                <w:rStyle w:val="4"/>
                <w:color w:val="000000"/>
                <w:sz w:val="24"/>
                <w:szCs w:val="24"/>
              </w:rPr>
              <w:t xml:space="preserve">компонента </w:t>
            </w:r>
            <w:r>
              <w:rPr>
                <w:rStyle w:val="21"/>
                <w:color w:val="000000"/>
                <w:sz w:val="24"/>
                <w:szCs w:val="24"/>
              </w:rPr>
              <w:t>государствен</w:t>
              <w:softHyphen/>
              <w:t>ного образовательного стандар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56" w:hanging="0"/>
              <w:rPr/>
            </w:pPr>
            <w:r>
              <w:rPr/>
              <w:t>Копии рабочих программ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56" w:hanging="0"/>
              <w:rPr/>
            </w:pPr>
            <w:r>
              <w:rPr/>
              <w:t>8-9  класс Искусство</w:t>
            </w:r>
          </w:p>
          <w:p>
            <w:pPr>
              <w:pStyle w:val="Normal"/>
              <w:ind w:left="56" w:hanging="0"/>
              <w:rPr/>
            </w:pPr>
            <w:r>
              <w:rPr/>
              <w:t>5-9 класс физкультура.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иложение 24</w:t>
            </w:r>
          </w:p>
          <w:p>
            <w:pPr>
              <w:pStyle w:val="Normal"/>
              <w:ind w:left="5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- Образовательной организацией не определена форма и сроки проведения самообследования;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- Не проведена оценка образовательной деятельности, системы управления организации, организации учебного процесса, востребованности выпускников, качество кадрового, материально- технической базы, функционирования внутренней системы оценки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иказ Министерства образования и науки Российской Федерации от 14.06.2013 № 462 «Об утверждении порядка проведения самообследования образовательной организации» п.4, п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Образовательной организацией определена форма и сроки проведения самообслед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/>
              <w:t>проведена оценка образовательной деятельности, системы управления организации, организации учебного процесса, востребованности выпускников, качество кадрового, материально- технической базы, функционирования внутренней системы оценки качества образ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каз о проведении самообследования</w:t>
            </w:r>
          </w:p>
          <w:p>
            <w:pPr>
              <w:pStyle w:val="Normal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Отчет о результатах самообследования</w:t>
            </w:r>
          </w:p>
          <w:p>
            <w:pPr>
              <w:pStyle w:val="Normal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ложение 25</w:t>
            </w:r>
          </w:p>
        </w:tc>
      </w:tr>
      <w:tr>
        <w:trPr>
          <w:trHeight w:val="1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Паспорт доступности не содержит разделы, установленные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иказ Минобрнауки России от 09.11.2015 № 1309 «Об утверждении порядка обеспечения условий доступности для инвалидов объектов и представляемых услуг в сфере образования, а также оказания ими при этом необходимой помощ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>Паспорт доступности приведен в соответствии с законодательств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пия паспорта доступности</w:t>
            </w:r>
          </w:p>
          <w:p>
            <w:pPr>
              <w:pStyle w:val="Normal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ложение 26</w:t>
            </w:r>
          </w:p>
        </w:tc>
      </w:tr>
      <w:tr>
        <w:trPr>
          <w:trHeight w:val="1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а сайте образовательной организации: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- в подразделе «Документы» представлена информация, не соответствующая требованиям действующих документов;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- в подразделе «Руководство. Педагогический состав» не в полном объеме представлена информация о персональном составе педагогических работников;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- не в полном объеме представлена информация в подразделе «Материально- техническое обеспеч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риказ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 телекоммуникационной сети «Интернет» и формату представления на нем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  <w:t xml:space="preserve">Сайт образовательной организации приведен в соответствие с требованиями: размещена информация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- в подразделе «Документы» представлена информация, соответствующая требованиям действующих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 в подразделе «Руководство. Педагогический состав» в полном объеме  представлена информация о персональном составе педагогических работников, информация о персональном составе педагогических  рабо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/>
              <w:t>- в полном объеме представлена информация в подразделе «Материально- техническое обеспечение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3"/>
                <w:szCs w:val="23"/>
              </w:rPr>
              <w:t>Скрин –шот страниц сайта</w:t>
            </w:r>
          </w:p>
          <w:p>
            <w:pPr>
              <w:pStyle w:val="Normal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ложение 27</w:t>
            </w:r>
          </w:p>
        </w:tc>
      </w:tr>
      <w:tr>
        <w:trPr>
          <w:trHeight w:val="16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е размещена на сайте в информационно- телекоммуникационной сети «Интернет» следующая информация: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- об условиях охраны здоровья обучающихся, в том числе инвалидов, и лиц с ограниченными  возможностями здоровья;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- доступ к информационным системам и информационно- телекоммуникационным сетям, в том числе приспособленным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- 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- отсутствует раздел официального сайта для ответов на обращения, связанные с приемом на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Пп.3,6. постановления Правительства Российской Федерации  от 10.07.2013 № 582 «Об утверждении Правил размещения на сайте в информационно- телекоммуникационной сети «Интерне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Calibri"/>
                <w:sz w:val="23"/>
                <w:szCs w:val="23"/>
                <w:lang w:eastAsia="ar-SA"/>
              </w:rPr>
              <w:t xml:space="preserve">Сайт образовательной организации приведен в соответствие с требованиями: размещена информация </w:t>
            </w:r>
            <w:r>
              <w:rPr/>
              <w:t>об условиях охраны здоровья обучающихся, в том числе инвалидов, и лиц с ограниченными  возможностями здоровья; доступ к информационным системам и информационно- телекоммуникационным сетям, в том числе приспособленным для использования инвалидами и лицами с ограниченными возможностями здоровья; 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 создан раздел сайта для ответов на обращения, связанные с приемом на обу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 w:val="23"/>
                <w:szCs w:val="23"/>
                <w:lang w:eastAsia="ar-SA"/>
              </w:rPr>
            </w:pPr>
            <w:r>
              <w:rPr>
                <w:rFonts w:eastAsia="Calibri"/>
                <w:sz w:val="23"/>
                <w:szCs w:val="23"/>
                <w:lang w:eastAsia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крин –шот страниц сайта</w:t>
            </w:r>
          </w:p>
          <w:p>
            <w:pPr>
              <w:pStyle w:val="Normal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ложение 28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Директор  МБОУ Степановская-2 ООШ                                                                                                              М.М.Равилова </w:t>
      </w:r>
    </w:p>
    <w:sectPr>
      <w:type w:val="nextPage"/>
      <w:pgSz w:orient="landscape" w:w="16838" w:h="11906"/>
      <w:pgMar w:left="1134" w:right="56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character" w:styleId="21">
    <w:name w:val="Основной текст2"/>
    <w:qFormat/>
    <w:rPr>
      <w:color w:val="000000"/>
      <w:spacing w:val="1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color w:val="000000"/>
      <w:spacing w:val="1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pacing w:val="11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widowControl/>
      <w:spacing w:before="280" w:after="280"/>
      <w:ind w:hanging="0"/>
      <w:jc w:val="left"/>
    </w:pPr>
    <w:rPr/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60"/>
      <w:ind w:hanging="0"/>
      <w:jc w:val="left"/>
    </w:pPr>
    <w:rPr>
      <w:spacing w:val="11"/>
      <w:sz w:val="23"/>
      <w:szCs w:val="23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pacing w:before="120" w:after="160"/>
      <w:ind w:left="432" w:hanging="432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  <w:jc w:val="left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8:00Z</dcterms:created>
  <dc:creator>Секретарь</dc:creator>
  <dc:description/>
  <cp:keywords/>
  <dc:language>en-US</dc:language>
  <cp:lastModifiedBy>Компьютер</cp:lastModifiedBy>
  <cp:lastPrinted>2002-01-01T04:29:00Z</cp:lastPrinted>
  <dcterms:modified xsi:type="dcterms:W3CDTF">2019-08-07T16:27:00Z</dcterms:modified>
  <cp:revision>81</cp:revision>
  <dc:subject/>
  <dc:title>6 сентября 2014 года в кабинете № 8 на перемене перед 6 уроком учащиеся 3 «А» класса  переодевались после физической культуры</dc:title>
</cp:coreProperties>
</file>