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2 от 18.09.2017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качества оказания услуг муниципальными учреждениями культуры и образования муниципального образования Абдулинский городской округ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наенко Е.М., Дуракова Г.В., Зарипова З.А., Кильмухаметова Э.Ф., Козлова Е.А., Севастьянова Т.А., Устинова Г.Г., Филат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анова И.В. – заместитель начальника управления образования администрации муниципального образования Абдулинский городской округ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ведений независимой оценки качества оказания услуг муниципальными образовательными организациями  Абдулинского городского округа в 2017 году.</w:t>
      </w:r>
    </w:p>
    <w:p>
      <w:pPr>
        <w:pStyle w:val="Normal"/>
        <w:spacing w:before="0" w:after="240"/>
        <w:ind w:left="357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Дунаенко Е.М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Севастьянову Т.А. Всего в Абдулинском городском округе на 01.09.2017 г. – 25 образовательных организаций. В течение 2016 года проведена независимая оценка качества образовательной деятельности в 14 образовательных организаций, в текущем году была проведена согласно плану в 11 образовательных организациях, из них в 6 общеобразовательных организациях, 4 дошкольных организациях и МБО ДО «ДЮСШ»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зависимой оценки качества образования в текущем году включало: </w:t>
      </w:r>
      <w:r>
        <w:rPr>
          <w:iCs/>
          <w:sz w:val="28"/>
          <w:szCs w:val="28"/>
        </w:rPr>
        <w:t xml:space="preserve">оценивание Интернет-сайтов образовательных организаций по основным критериям; </w:t>
      </w:r>
      <w:r>
        <w:rPr>
          <w:sz w:val="28"/>
          <w:szCs w:val="28"/>
        </w:rPr>
        <w:t xml:space="preserve">проведение социологических исследований (удовлетворенность населения качеством муниципальных услуг в сфере образования; анкетирование родительской общественности, обучающихся, педагогов); проведение мониторинга качества работы и составление рейтинга образовательных организаций; мониторинг уровня качества предоставляемых муниципальных услуг. </w:t>
      </w:r>
    </w:p>
    <w:p>
      <w:pPr>
        <w:pStyle w:val="Normal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деятельности образовательных организаций, на основании результатов оценки официальных сайтов и социологического исследования, направленного на определение уровня удовлетворенности населения качеством образовательных услуг, было проведено рейтингование организаций. Результаты представлены в приложении к данному протоколу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11 обследуемых организаций, осуществляющие образовательную деятельность, имеют сайты. Однако, ни одна организация не обеспечивает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статочно освещается информация  по финансово-хозяйственной деятельности,  материально-техническому и информационному обеспечению.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 освещается на сайтах ОО организация индивидуальной работы с обучающимися и наличие условий организации обучения и воспитания обучающихся с ОВЗ. 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ункционируют 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е сервисы взаимодействия с руководителями и педагогическими работниками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Общественный совет РЕШИЛ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проведения независимой оценки качества оказания услуг муниципальными образовательными организациями  Абдулинского городского округа в 2017 году (приложение 1), рейтинг общеобразовательных организаций (приложение 2), рейтинг дошкольных образовательных организаций (приложение 3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_______, «против» - _______, «воздержались» - _______.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120"/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left="1874" w:right="-185" w:hanging="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Дунаенко Е.М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874" w:right="-185" w:hanging="0"/>
              <w:rPr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Севастьянова Т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-4" w:firstLine="540"/>
        <w:jc w:val="both"/>
        <w:rPr/>
      </w:pPr>
      <w:r>
        <w:rPr/>
      </w:r>
    </w:p>
    <w:p>
      <w:pPr>
        <w:pStyle w:val="Normal"/>
        <w:spacing w:before="0" w:after="120"/>
        <w:ind w:right="-4" w:firstLine="540"/>
        <w:jc w:val="both"/>
        <w:rPr/>
      </w:pPr>
      <w:r>
        <w:rPr/>
      </w:r>
    </w:p>
    <w:p>
      <w:pPr>
        <w:pStyle w:val="Normal"/>
        <w:spacing w:before="0" w:after="120"/>
        <w:ind w:right="-4" w:firstLine="540"/>
        <w:jc w:val="both"/>
        <w:rPr/>
      </w:pPr>
      <w:r>
        <w:rPr/>
      </w:r>
    </w:p>
    <w:p>
      <w:pPr>
        <w:pStyle w:val="Normal"/>
        <w:spacing w:before="0" w:after="120"/>
        <w:ind w:right="-4" w:firstLine="540"/>
        <w:jc w:val="both"/>
        <w:rPr/>
      </w:pPr>
      <w:r>
        <w:rPr/>
      </w:r>
    </w:p>
    <w:p>
      <w:pPr>
        <w:pStyle w:val="Normal"/>
        <w:spacing w:before="0" w:after="120"/>
        <w:ind w:right="-4"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4" w:firstLine="540"/>
        <w:jc w:val="both"/>
        <w:rPr/>
      </w:pPr>
      <w:r>
        <w:rPr/>
      </w:r>
    </w:p>
    <w:p>
      <w:pPr>
        <w:pStyle w:val="Normal"/>
        <w:ind w:right="-4" w:firstLine="540"/>
        <w:jc w:val="right"/>
        <w:rPr/>
      </w:pPr>
      <w:r>
        <w:rPr/>
        <w:t xml:space="preserve">Приложение 1 </w:t>
      </w:r>
    </w:p>
    <w:p>
      <w:pPr>
        <w:pStyle w:val="Normal"/>
        <w:ind w:right="-4" w:firstLine="540"/>
        <w:jc w:val="right"/>
        <w:rPr/>
      </w:pPr>
      <w:r>
        <w:rPr/>
        <w:t>к протоколу заседания Общественного совета от 18.09.2017 №2</w:t>
      </w:r>
    </w:p>
    <w:p>
      <w:pPr>
        <w:pStyle w:val="Normal"/>
        <w:ind w:right="-4" w:firstLine="54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свод результатов проведения независимой оценки качества образовательной деятельности организаций, осуществляющих образовательную деятельность на территории Абдулинского городского округа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1"/>
        <w:gridCol w:w="772"/>
        <w:gridCol w:w="709"/>
        <w:gridCol w:w="719"/>
        <w:gridCol w:w="681"/>
        <w:gridCol w:w="710"/>
        <w:gridCol w:w="709"/>
        <w:gridCol w:w="708"/>
        <w:gridCol w:w="709"/>
        <w:gridCol w:w="709"/>
        <w:gridCol w:w="709"/>
        <w:gridCol w:w="708"/>
        <w:gridCol w:w="766"/>
        <w:gridCol w:w="707"/>
        <w:gridCol w:w="698"/>
        <w:gridCol w:w="790"/>
        <w:gridCol w:w="638"/>
        <w:gridCol w:w="890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114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критер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крытость и доступность информации об организациях, осуществляющих образовательную деятельность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фортность условий, в которых осуществляется образовательная деяте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желательность, вежливость, компетентность работни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ачеством образовательной деятельности организаци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»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ганлинская СОШ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скринская ООШ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якуповская ООШ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ановская-2 ООШ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6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ЮСШ»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ксимальное количество баллов по каждому показателю = 10 баллов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отоколу Общественного совета </w:t>
      </w:r>
    </w:p>
    <w:p>
      <w:pPr>
        <w:pStyle w:val="Normal"/>
        <w:jc w:val="right"/>
        <w:rPr/>
      </w:pPr>
      <w:r>
        <w:rPr/>
        <w:t>от 18.09.2017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общеобразовательных организаций </w:t>
      </w:r>
    </w:p>
    <w:p>
      <w:pPr>
        <w:pStyle w:val="Normal"/>
        <w:jc w:val="center"/>
        <w:rPr/>
      </w:pPr>
      <w:r>
        <w:rPr/>
        <w:t>по итогам проведения независимой оценки качества</w:t>
      </w:r>
    </w:p>
    <w:tbl>
      <w:tblPr>
        <w:tblW w:w="75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2189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бал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ганлинская СОШ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ановская-2 ООШ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скринская ООШ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якуповская ООШ»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ротоколу Общественного совета </w:t>
      </w:r>
    </w:p>
    <w:p>
      <w:pPr>
        <w:pStyle w:val="Normal"/>
        <w:jc w:val="right"/>
        <w:rPr/>
      </w:pPr>
      <w:r>
        <w:rPr/>
        <w:t>от 18.09.2017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дошкольных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независимой оценки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2126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бал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</w:tbl>
    <w:p>
      <w:pPr>
        <w:pStyle w:val="Normal"/>
        <w:spacing w:before="0" w:after="120"/>
        <w:ind w:right="-4"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TitleChar">
    <w:name w:val="Title Char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8:00Z</dcterms:created>
  <dc:creator>sotrudnik</dc:creator>
  <dc:description/>
  <cp:keywords/>
  <dc:language>en-US</dc:language>
  <cp:lastModifiedBy>Компьютер_4</cp:lastModifiedBy>
  <cp:lastPrinted>2017-09-19T14:25:00Z</cp:lastPrinted>
  <dcterms:modified xsi:type="dcterms:W3CDTF">2017-09-19T09:39:00Z</dcterms:modified>
  <cp:revision>14</cp:revision>
  <dc:subject/>
  <dc:title>Протокол №2</dc:title>
</cp:coreProperties>
</file>